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Încheiat azi </w:t>
      </w:r>
      <w:r>
        <w:rPr>
          <w:rFonts w:cs="Calibri" w:ascii="Calibri" w:hAnsi="Calibri"/>
          <w:b/>
        </w:rPr>
        <w:t>18.04.2019,</w:t>
      </w:r>
      <w:r>
        <w:rPr>
          <w:rFonts w:cs="Calibri" w:ascii="Calibri" w:hAnsi="Calibri"/>
        </w:rPr>
        <w:t xml:space="preserve"> în COMISIA DE DISCIPLINA  a AJF SIBIU cu ocazia disputării jocurilor din perioada 13 - 17 aprilie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Daniel Ciocănea, Ioan Dan si Eugen Muntea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LSS Voința -  ACS Păltiniș Rășinari (Liga 4), etapa 18, din data de 14.04.2019, jucătorul SUMUTIU TEODOR de la echipa AS LSS Voința a fost suspendat 3 etape, pentru bruscarea arbitrului asistent, conform art. 18.17 litera c si i s-a aplicat o penalitate financiara de 500 lei;</w:t>
      </w:r>
    </w:p>
    <w:p>
      <w:pPr>
        <w:pStyle w:val="Listparagraf"/>
        <w:numPr>
          <w:ilvl w:val="0"/>
          <w:numId w:val="1"/>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La jocul AS Progresul Terezian – AS Spicul Șeica Mare (Liga 4), etapa 18 din data de 13.04.2019, jucătorul STOICA CONSTANTIN de la echipa AS Spicul Șeica Mare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FC Tălmaciu – AS Copșa Mica (Liga 4) etapa 14, din data de 17.04.2019, jucătorul OLARIU STANCIU CRISTIAN de la echipa AS FC Tălmaciu a fost a fost suspendat 2 etape, pentru folosirea de cuvinte injurioase la adresa arbitrului conform art 18.17 lit a si i s-a aplicat o penalitate financiara de 1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Leii Sura Mică – AS Vulturul Poplaca (Liga 5), seria vest, etapa 12 din data de 14.04.2019, jucătorul POPA CLAUDIU de la echipa AS Vulturul Poplaca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Cetate Slimnic – AS Gloria Loamneș (Liga 5), seria vest, etapa 12, din data de 14.04.2019, jucătorul STOICA IOAN de la echipa AS Gloria Loamneș a fost suspendat 4 etape, pentru lovirea si scuipare arbitrului conform art. 18.17 lit d si e si i s-a aplicat o penalitate financiara de 6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Nocrich – AS Corsav Vestem (Liga 5) seria est, etapa 10 din data de 14.04.2019, jucătorul GRECU ILIE de la echipa AS Nocrich, a fost suspendat 2 etape, pentru cuvinte injurioase aduse arbitrului conform art. 18.17 lit. a si i s-a aplicat o penalitate financiara de 100 lei si jucătorul HABEAN NICOLAE  de la echipa AS Nocrich a fost suspendat 3 etape pentru bruscarea arbitrului conform art. 18.17  lit. c si i s-a aplicat o penalitate financiara de 5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CSS Șoimii Sibiu – CS Alma 10 Sibiu (U9) din data de 13 aprilie 2019, echipele au prezentat jucători care nu aveau drept de joc (lipsa viza medicala), pentru ca nu exista un regulament de disciplina pentru U9, Comisia de disciplina  a decis rejucarea jocului, la o data care va fi stabilita de Comisia de Competiți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450" w:hanging="0"/>
        <w:contextualSpacing/>
        <w:jc w:val="both"/>
        <w:rPr/>
      </w:pPr>
      <w:r>
        <w:rPr>
          <w:rFonts w:cs="Calibri" w:ascii="Calibri" w:hAnsi="Calibri"/>
          <w:b/>
          <w:i/>
        </w:rPr>
        <w:t>Măsurile luate pot fi atacate cu apel în termen de 5 zile de la data afișării lor pe site-ul AJF Sibiu, conform art. 15 din Regulamentul Disciplinar.</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6:00Z</dcterms:created>
  <dc:creator>crina</dc:creator>
  <dc:description/>
  <cp:keywords/>
  <dc:language>en-US</dc:language>
  <cp:lastModifiedBy>Ciocanea</cp:lastModifiedBy>
  <cp:lastPrinted>2015-10-08T11:42:00Z</cp:lastPrinted>
  <dcterms:modified xsi:type="dcterms:W3CDTF">2019-04-18T15:19:00Z</dcterms:modified>
  <cp:revision>18</cp:revision>
  <dc:subject/>
  <dc:title>ASOCIATIA JUDETEANA DE FOTBAL SIBIU</dc:title>
</cp:coreProperties>
</file>